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Int. Night. Stan's Bar is an upper class bar, but it is completely empty at this time of night save for the attractive female BARTENDER who is polishing the same section of bar over and over again and staring off into spac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ATOR</w:t>
      </w:r>
    </w:p>
    <w:p>
      <w:pPr>
        <w:pStyle w:val="Normal"/>
        <w:ind w:left="2160" w:right="2160" w:hanging="0"/>
        <w:rPr>
          <w:rFonts w:ascii="Courier New" w:hAnsi="Courier New" w:eastAsia="Courier New" w:cs="Courier New"/>
        </w:rPr>
      </w:pPr>
      <w:r>
        <w:rPr>
          <w:rFonts w:eastAsia="Courier New" w:cs="Courier New" w:ascii="Courier New" w:hAnsi="Courier New"/>
        </w:rPr>
        <w:t>Stan's Bar. A Ritzy place to have a few drinks, but at two AM on a Wednesday night, it's deserted. Bonnie Moriaty worked the graveyard shift, and this would be one to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slams open and a suave MAN in an expensive suit and a trenchcoat walks in and up to the bar. He wears sunglasses even though it is totally dark.</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i/>
          <w:i/>
          <w:iCs/>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Bourbon, straigh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he pours him a bourbon. He slides down his sunglasses and they make eye-contact. He picks up the glass of bourbon when the door crashes open again. He drops the glass of bourbon and three thugs ente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i/>
          <w:iCs/>
        </w:rPr>
        <w:t xml:space="preserve">                                                                      </w:t>
      </w:r>
      <w:r>
        <w:rPr>
          <w:rFonts w:eastAsia="Courier New" w:cs="Courier New" w:ascii="Courier New" w:hAnsi="Courier New"/>
        </w:rPr>
        <w:t>THUG1</w:t>
      </w:r>
    </w:p>
    <w:p>
      <w:pPr>
        <w:pStyle w:val="Normal"/>
        <w:ind w:left="2160" w:right="2160" w:hanging="0"/>
        <w:jc w:val="center"/>
        <w:rPr>
          <w:rFonts w:ascii="Courier New" w:hAnsi="Courier New" w:eastAsia="Courier New" w:cs="Courier New"/>
        </w:rPr>
      </w:pPr>
      <w:r>
        <w:rPr>
          <w:rFonts w:eastAsia="Courier New" w:cs="Courier New" w:ascii="Courier New" w:hAnsi="Courier New"/>
        </w:rPr>
        <w:t>Grab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pulls an enormous revolver out of his coat, but two of the thugs grab him before he can fire. They wrestle in the background as THUG1 approaches the ba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UG1</w:t>
      </w:r>
    </w:p>
    <w:p>
      <w:pPr>
        <w:pStyle w:val="Normal"/>
        <w:ind w:left="2160" w:right="2160" w:hanging="0"/>
        <w:jc w:val="center"/>
        <w:rPr>
          <w:rFonts w:ascii="Courier New" w:hAnsi="Courier New" w:eastAsia="Courier New" w:cs="Courier New"/>
        </w:rPr>
      </w:pPr>
      <w:r>
        <w:rPr>
          <w:rFonts w:eastAsia="Courier New" w:cs="Courier New" w:ascii="Courier New" w:hAnsi="Courier New"/>
        </w:rPr>
        <w:t>You didn't see nuthi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 puts a hundred dollar bill on the counter and slides it over to her. In the background the thugs finally pry the gun from the man's hand and it falls to the floo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i/>
          <w:iCs/>
        </w:rPr>
        <w:t xml:space="preserve">                                                                    </w:t>
      </w: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out of my bar scumba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 walks over the man who has been wrestled to his knees but is still fighting. A blackjack slides out of the thug's sleeve and he knocks the man unconcious sending his sunglasses flying. The thugs drag his unconcious body outsid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i/>
          <w:iCs/>
        </w:rPr>
        <w:t xml:space="preserve">                                                                   </w:t>
      </w: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Let's take this bull to the Rode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2</w:t>
      </w:r>
    </w:p>
    <w:p>
      <w:pPr>
        <w:pStyle w:val="Normal"/>
        <w:ind w:left="2160" w:right="2160" w:hanging="0"/>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Rodeo Construction, the warehouse, numnu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looks deeply concerned as the thug's car, which is riddled with bullets, leaves. Fade ou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EXT. NIGHT. Along a suburban highway Bonnie is racing by in a brand new convertable.]</w:t>
      </w:r>
    </w:p>
    <w:p>
      <w:pPr>
        <w:pStyle w:val="Normal"/>
        <w:rPr>
          <w:rFonts w:ascii="Courier New" w:hAnsi="Courier New" w:eastAsia="Courier New" w:cs="Courier New"/>
        </w:rPr>
      </w:pPr>
      <w:r>
        <w:rPr>
          <w:rFonts w:eastAsia="Courier New" w:cs="Courier New" w:ascii="Courier New" w:hAnsi="Courier New"/>
        </w:rPr>
        <w:t>[INT. NIGHT. Stan's bar. The sunglasses and gun are gone. A page is torn out of the phone book. The hundred dollar bill is jammed into a pennies for orphans jar.]</w:t>
      </w:r>
    </w:p>
    <w:p>
      <w:pPr>
        <w:pStyle w:val="Normal"/>
        <w:rPr>
          <w:rFonts w:ascii="Courier New" w:hAnsi="Courier New" w:eastAsia="Courier New" w:cs="Courier New"/>
        </w:rPr>
      </w:pPr>
      <w:r>
        <w:rPr>
          <w:rFonts w:eastAsia="Courier New" w:cs="Courier New" w:ascii="Courier New" w:hAnsi="Courier New"/>
        </w:rPr>
        <w:t>[EXT. NIGHT. Bonnie is wearing the sunglasses. The revolver is on the passenger seat next to the page from the phone book with "Rodeo Construction" circled.]</w:t>
      </w:r>
    </w:p>
    <w:p>
      <w:pPr>
        <w:pStyle w:val="Normal"/>
        <w:rPr>
          <w:rFonts w:ascii="Courier New" w:hAnsi="Courier New" w:eastAsia="Courier New" w:cs="Courier New"/>
        </w:rPr>
      </w:pPr>
      <w:r>
        <w:rPr>
          <w:rFonts w:eastAsia="Courier New" w:cs="Courier New" w:ascii="Courier New" w:hAnsi="Courier New"/>
        </w:rPr>
        <w:t>[EXT. NIGHT. Bonnie's car pulls up outside a warehouse with a rusty sign saying "Rodeo Construction: Serving Las Vegas since 1961". The door is open and there is a light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creeps up to the door holding the revolver and still wearing the sunglasses. She peeks in.</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INT. NIGHT. The man is bleeding and tied to a folding chair in the middle of the warehouse. The thugs are standing around him wearing brass knuckles, he looks roughed up.]</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No one steals from Don Falsetto and lives, pu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One of the thugs pulls on a long chain. Cut to a longer shot of the room revealing a huge cement chute above the man and several decorative statue molds to his left. Bonnie enters the warehouse and raises the gun. The man is pulling up his trenchcoat behind his back to get to a gun in his pants. Thug1 has his finger over the button to dump the cemen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Back off or I swear to God, I'll waste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UG2</w:t>
      </w:r>
    </w:p>
    <w:p>
      <w:pPr>
        <w:pStyle w:val="Normal"/>
        <w:ind w:left="2160" w:right="2160" w:hanging="0"/>
        <w:rPr>
          <w:rFonts w:ascii="Courier New" w:hAnsi="Courier New" w:eastAsia="Courier New" w:cs="Courier New"/>
        </w:rPr>
      </w:pPr>
      <w:r>
        <w:rPr>
          <w:rFonts w:eastAsia="Courier New" w:cs="Courier New" w:ascii="Courier New" w:hAnsi="Courier New"/>
        </w:rPr>
        <w:t>Calm down and hand me the gun, girl.</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n has the gu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Are you seriously that eager to die, assh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ug3 pulls out his gun. Bonnie brings her gun around and shoots him. He flies backwards and splatters against a wall of crates. Bonnies staggers from the recoil. Thug1 presses the button and the cement dumps down. The man hurls himself and the chair out of the way just in time. The fall cracks the chair. Thug2 pulls out a gun and shoots at Bonnie. The bullet ricochets off of the wall as Bonnie leaps sideways out of the way. She hits the grround and rolls the the side out of a hail of bullets firing as she rolls. Thug2 hits the deck to avoid the hail of bullets. The man bursts out of the chair sending splinters and severed rope flying. Everyone looks stunned for a moment.Thug1 pulls out two guns and starts to blast at the man. He strafes as he shoots at Thug2. The bullets ricochet around thug2. The man ducks behind the decorative statue molds just as a bullet grazes his arm. Bonnie fires at Thug1 as she slides behind a wall of crates. A hail of bullets slam into the crates and wiz by Bonnie. The man leans out from behind the decorative statue mold and fires his last two rounds. The bullets slam into Thug2 in a spray of gore. Thug1 fires at both Bonnie and the man as he backs up behind a forklift. Bonnie ducks out and fires one round which ricochets off of the forklift, then she tries to fire again but is out of ammo. She ducks back.</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NNIE</w:t>
      </w:r>
    </w:p>
    <w:p>
      <w:pPr>
        <w:pStyle w:val="Normal"/>
        <w:ind w:left="2160" w:right="2160" w:hanging="0"/>
        <w:jc w:val="center"/>
        <w:rPr>
          <w:rFonts w:ascii="Courier New" w:hAnsi="Courier New" w:eastAsia="Courier New" w:cs="Courier New"/>
        </w:rPr>
      </w:pPr>
      <w:r>
        <w:rPr>
          <w:rFonts w:eastAsia="Courier New" w:cs="Courier New" w:ascii="Courier New" w:hAnsi="Courier New"/>
        </w:rPr>
        <w:t>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fishes through his trenchcoat pockets for another clip. He can only find a handful a magnum speedloader. Bonnie begins to sneek behind the crates around to the man. Thug1 looks over the forklift and sees Bonnie moving from crate to crate. He lets rip a hail of gunfire. She dives forward through a blizzard of sparks, cardboard shreds, and cement chips. She throws the gun to the ma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Head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catches the gun in his right hand behind his back swings it forward and slams the speedloader in then runs out into the hail of bullets. He starts blasting with the magnum running straight at the thug the bullets ricochet off of the forklift as the thug ducks down to reload. The man leaps up onto the forklift and fires down onto the thug. As this happens thug2 has picked up his gun and fires at the man. A bullet hits the mans leg. He spins around as he falls and unloads on thug2 turning him into mush. Thug1 is on the ground in a pile of blood pulling back the slide on one of his guns. Magnum levels his revolver and tries to fire, but is out of ammo. Thug1 raises his gun to fire. The man flips over his gun and uses it like a tomahawk to pummel thug1. He stands up splattered with blood. He turns to Bonni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Thank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You just killed that man with your bare hand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No, I used thi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ds up blood soaked revovler. He empties out the smoking shell casings and pops in another speed loade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Please don't, I won't tell the cop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Hu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He puts the gun in his coat. He walks over to her and takes his sunglasses back. He puts them o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Thank God! For a second I thou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falls over and blood starts to pool under him. Bonnie runs over and tears pieces off of her shirt to bandage his arm and leg. She drags him to the car and piles him into the backseat.</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EXT. NIGHT. Bonnie's car is zooming down the road.]</w:t>
      </w:r>
    </w:p>
    <w:p>
      <w:pPr>
        <w:pStyle w:val="Normal"/>
        <w:rPr>
          <w:rFonts w:ascii="Courier New" w:hAnsi="Courier New" w:eastAsia="Courier New" w:cs="Courier New"/>
        </w:rPr>
      </w:pPr>
      <w:r>
        <w:rPr>
          <w:rFonts w:eastAsia="Courier New" w:cs="Courier New" w:ascii="Courier New" w:hAnsi="Courier New"/>
        </w:rPr>
        <w:t>[INT. NIGHT. Back in the ware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ug1 sits up soaked in blood he pulls out a cellphone and clumsily dial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Boss, he got away. He had some bartender bitch from Stan's Bar burst in guns blazing. Maurice and Juan are dead. Get over here quick... I'm bleedin' real b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He drops the cellphon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Titles begin over Bonnie's convertable racing down the road.]</w:t>
      </w:r>
    </w:p>
    <w:p>
      <w:pPr>
        <w:pStyle w:val="Normal"/>
        <w:rPr>
          <w:rFonts w:ascii="Courier New" w:hAnsi="Courier New" w:eastAsia="Courier New" w:cs="Courier New"/>
        </w:rPr>
      </w:pPr>
      <w:r>
        <w:rPr>
          <w:rFonts w:eastAsia="Courier New" w:cs="Courier New" w:ascii="Courier New" w:hAnsi="Courier New"/>
        </w:rPr>
        <w:t>[EXT. NIGHT. Bonnie is driving through the city towards the hospital with an Eagles-like song on the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car screeches to a halt in front of the hospital and this stirs the man awak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ind w:left="2160" w:right="2160" w:hanging="0"/>
        <w:rPr>
          <w:rFonts w:ascii="Courier New" w:hAnsi="Courier New" w:eastAsia="Courier New" w:cs="Courier New"/>
        </w:rPr>
      </w:pPr>
      <w:r>
        <w:rPr>
          <w:rFonts w:eastAsia="Courier New" w:cs="Courier New" w:ascii="Courier New" w:hAnsi="Courier New"/>
        </w:rPr>
        <w:t>What the Hell are you do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Hospita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ind w:left="2160" w:right="2160" w:hanging="0"/>
        <w:rPr>
          <w:rFonts w:ascii="Courier New" w:hAnsi="Courier New" w:eastAsia="Courier New" w:cs="Courier New"/>
        </w:rPr>
      </w:pPr>
      <w:r>
        <w:rPr>
          <w:rFonts w:eastAsia="Courier New" w:cs="Courier New" w:ascii="Courier New" w:hAnsi="Courier New"/>
        </w:rPr>
        <w:t>Police reports. Keep driv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Why should I?</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weakly pulls out his gun. Bonnie casually takes it away from him.</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Hospi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pulls out a bloody bussiness card. She looks at it "Dr. Freaky-Jake: You Don't Ask Questions, I Don't Ask Question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Dr. Freaky-Jak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Just Dr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IGHT. Stan's Bar. A man in a tuxedo is walking a woman in a cocktail dress up to the doo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Come right in. The bar's closed for the nigh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Thank you, Mr. Frezreki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NIGHT. Stan's Bar. There is still blood on the floor and the shattered glas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Doesn't look like Bonnie cleaned up after her shif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ind w:left="2160" w:right="2160" w:hanging="0"/>
        <w:rPr>
          <w:rFonts w:ascii="Courier New" w:hAnsi="Courier New" w:eastAsia="Courier New" w:cs="Courier New"/>
        </w:rPr>
      </w:pPr>
      <w:r>
        <w:rPr>
          <w:rFonts w:eastAsia="Courier New" w:cs="Courier New" w:ascii="Courier New" w:hAnsi="Courier New"/>
        </w:rPr>
        <w:t>Clean up in the morning, where do I sleep.</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Of cour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shows Lara through a back door.</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EXT. NIGHT. Stan's Bar. Several thugs get out of a Lincoln carrying crowbars, gascans, bats, and gun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4</w:t>
      </w:r>
    </w:p>
    <w:p>
      <w:pPr>
        <w:pStyle w:val="Normal"/>
        <w:jc w:val="center"/>
        <w:rPr>
          <w:rFonts w:ascii="Courier New" w:hAnsi="Courier New" w:eastAsia="Courier New" w:cs="Courier New"/>
        </w:rPr>
      </w:pPr>
      <w:r>
        <w:rPr>
          <w:rFonts w:eastAsia="Courier New" w:cs="Courier New" w:ascii="Courier New" w:hAnsi="Courier New"/>
        </w:rPr>
        <w:t>Let's torch the place, gu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 goes to pry open the door with the crowbar but it's ope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4</w:t>
      </w:r>
    </w:p>
    <w:p>
      <w:pPr>
        <w:pStyle w:val="Normal"/>
        <w:ind w:left="2160" w:right="2160" w:hanging="0"/>
        <w:rPr>
          <w:rFonts w:ascii="Courier New" w:hAnsi="Courier New" w:eastAsia="Courier New" w:cs="Courier New"/>
        </w:rPr>
      </w:pPr>
      <w:r>
        <w:rPr>
          <w:rFonts w:eastAsia="Courier New" w:cs="Courier New" w:ascii="Courier New" w:hAnsi="Courier New"/>
        </w:rPr>
        <w:t>This'll teach the bastards to mess with Don Falsett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ind w:left="2160" w:right="2160" w:hanging="0"/>
        <w:rPr>
          <w:rFonts w:ascii="Courier New" w:hAnsi="Courier New" w:eastAsia="Courier New" w:cs="Courier New"/>
        </w:rPr>
      </w:pPr>
      <w:r>
        <w:rPr>
          <w:rFonts w:eastAsia="Courier New" w:cs="Courier New" w:ascii="Courier New" w:hAnsi="Courier New"/>
        </w:rPr>
        <w:t>Why would we want to teach them to do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g5 sloshes gasoline around the ba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4</w:t>
      </w:r>
    </w:p>
    <w:p>
      <w:pPr>
        <w:pStyle w:val="Normal"/>
        <w:jc w:val="center"/>
        <w:rPr>
          <w:rFonts w:ascii="Courier New" w:hAnsi="Courier New" w:eastAsia="Courier New" w:cs="Courier New"/>
        </w:rPr>
      </w:pPr>
      <w:r>
        <w:rPr>
          <w:rFonts w:eastAsia="Courier New" w:cs="Courier New" w:ascii="Courier New" w:hAnsi="Courier New"/>
        </w:rPr>
        <w:t>You're an idi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rest of the thugs begin to smash everything. Hearing the noise, Stan charges i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What the hell are you doing to my b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jc w:val="center"/>
        <w:rPr>
          <w:rFonts w:ascii="Courier New" w:hAnsi="Courier New" w:eastAsia="Courier New" w:cs="Courier New"/>
        </w:rPr>
      </w:pPr>
      <w:r>
        <w:rPr>
          <w:rFonts w:eastAsia="Courier New" w:cs="Courier New" w:ascii="Courier New" w:hAnsi="Courier New"/>
        </w:rPr>
        <w:t>Your b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Yeah, my b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6</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So you're the bitch who killed Maurice and Ju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ug4 shoves Stan, the other thugs circle ominously.</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Scum like you aren't worth the bulle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4</w:t>
      </w:r>
    </w:p>
    <w:p>
      <w:pPr>
        <w:pStyle w:val="Normal"/>
        <w:ind w:left="2160" w:right="2160" w:hanging="0"/>
        <w:rPr>
          <w:rFonts w:ascii="Courier New" w:hAnsi="Courier New" w:eastAsia="Courier New" w:cs="Courier New"/>
        </w:rPr>
      </w:pPr>
      <w:r>
        <w:rPr>
          <w:rFonts w:eastAsia="Courier New" w:cs="Courier New" w:ascii="Courier New" w:hAnsi="Courier New"/>
        </w:rPr>
        <w:t>Vitty, I think that we have just been insulte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ind w:left="2160" w:right="2160" w:hanging="0"/>
        <w:rPr>
          <w:rFonts w:ascii="Courier New" w:hAnsi="Courier New" w:eastAsia="Courier New" w:cs="Courier New"/>
        </w:rPr>
      </w:pPr>
      <w:r>
        <w:rPr>
          <w:rFonts w:eastAsia="Courier New" w:cs="Courier New" w:ascii="Courier New" w:hAnsi="Courier New"/>
        </w:rPr>
        <w:t>Do you know what we do to folks who insult u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Bleed on the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jc w:val="center"/>
        <w:rPr>
          <w:rFonts w:ascii="Courier New" w:hAnsi="Courier New" w:eastAsia="Courier New" w:cs="Courier New"/>
        </w:rPr>
      </w:pPr>
      <w:r>
        <w:rPr>
          <w:rFonts w:eastAsia="Courier New" w:cs="Courier New" w:ascii="Courier New" w:hAnsi="Courier New"/>
        </w:rPr>
        <w:t>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spin kicks thug5 in the mouth and a fight ensues. The bar is now totally trashed but the thugs are down.</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INT. NIGHT. Dr. Freaky Jake's. A squalid appartment with a smoking man in a hawaiian shirt is fussy over the ma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ind w:left="2160" w:right="2250" w:hanging="0"/>
        <w:rPr>
          <w:rFonts w:ascii="Courier New" w:hAnsi="Courier New" w:eastAsia="Courier New" w:cs="Courier New"/>
        </w:rPr>
      </w:pPr>
      <w:r>
        <w:rPr>
          <w:rFonts w:eastAsia="Courier New" w:cs="Courier New" w:ascii="Courier New" w:hAnsi="Courier New"/>
        </w:rPr>
        <w:t>Hey, man, this fucked up your arm pretty ba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You're telling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JAKE</w:t>
      </w:r>
    </w:p>
    <w:p>
      <w:pPr>
        <w:pStyle w:val="Normal"/>
        <w:ind w:left="2160" w:right="2160" w:hanging="0"/>
        <w:rPr>
          <w:rFonts w:ascii="Courier New" w:hAnsi="Courier New" w:eastAsia="Courier New" w:cs="Courier New"/>
        </w:rPr>
      </w:pPr>
      <w:r>
        <w:rPr>
          <w:rFonts w:eastAsia="Courier New" w:cs="Courier New" w:ascii="Courier New" w:hAnsi="Courier New"/>
        </w:rPr>
        <w:t>Looks like it went straight through though. All I can do is clean it up and give you some anesthetic.</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Clean i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Jake hands the man the whiskey bottle and he chugs much of it. Then Jake pours the whiskey on the wound and puts his cigarette out on i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JESUS TAP-DANCING CHR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man slugs Jake unconcious with the shot arm.</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Looks like he fix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nnie wraps a bandage around the woun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Ha, you know I don't think I've ever had this much excitement in one night with anyone before, yet I don't even know your na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Is it really importa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My name's Bonnie Moria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Rick Barre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You never explained what this is all about. I gather that you stole something from somebody important, Don Falsetori?</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Five-hundred thousand dollars from Don Falsetto. I was working fo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FTERNOON. A sunny day in the desert. Rick is standing in his suit, sweating and holding a case. Several men dressed like punks approach. Several men are with Rick, they are the thugs from earlier. Rick's narration continu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RR.</w:t>
      </w:r>
    </w:p>
    <w:p>
      <w:pPr>
        <w:pStyle w:val="Normal"/>
        <w:ind w:left="2160" w:right="2160" w:hanging="0"/>
        <w:rPr>
          <w:rFonts w:ascii="Courier New" w:hAnsi="Courier New" w:eastAsia="Courier New" w:cs="Courier New"/>
        </w:rPr>
      </w:pPr>
      <w:r>
        <w:rPr>
          <w:rFonts w:eastAsia="Courier New" w:cs="Courier New" w:ascii="Courier New" w:hAnsi="Courier New"/>
        </w:rPr>
        <w:t>There was a big deal going on. Well, at least it was a big deal for a small time hood like Falsetto. Drugs, guns, who knows, all I know is that it was worth five-hundred grand to Falsetto, not a penny more not a penny le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t the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Y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ind w:left="2160" w:right="2250" w:hanging="0"/>
        <w:rPr>
          <w:rFonts w:ascii="Courier New" w:hAnsi="Courier New" w:eastAsia="Courier New" w:cs="Courier New"/>
        </w:rPr>
      </w:pPr>
      <w:r>
        <w:rPr>
          <w:rFonts w:eastAsia="Courier New" w:cs="Courier New" w:ascii="Courier New" w:hAnsi="Courier New"/>
        </w:rPr>
        <w:t>I got the goods, wanna check it out? It's all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I trust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Well I don't, gim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Money firs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Fucking amateurs! Haven't you dimestore punks ever done this befo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ARR.</w:t>
      </w:r>
    </w:p>
    <w:p>
      <w:pPr>
        <w:pStyle w:val="Normal"/>
        <w:ind w:left="2160" w:right="2160" w:hanging="0"/>
        <w:rPr>
          <w:rFonts w:ascii="Courier New" w:hAnsi="Courier New" w:eastAsia="Courier New" w:cs="Courier New"/>
        </w:rPr>
      </w:pPr>
      <w:r>
        <w:rPr>
          <w:rFonts w:eastAsia="Courier New" w:cs="Courier New" w:ascii="Courier New" w:hAnsi="Courier New"/>
        </w:rPr>
        <w:t>There are a lot of amateurs in the world. With pros you can predict what's gonna happen next, it's formal, it's safe. Fucking amateur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punks pull out guns, the thugs follow suit. Rick steps forward to make the trad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Back off muthafuk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Did you come here to trad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It's an ambush, gat 'e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Shu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ARR.</w:t>
      </w:r>
    </w:p>
    <w:p>
      <w:pPr>
        <w:pStyle w:val="Normal"/>
        <w:jc w:val="center"/>
        <w:rPr>
          <w:rFonts w:ascii="Courier New" w:hAnsi="Courier New" w:eastAsia="Courier New" w:cs="Courier New"/>
        </w:rPr>
      </w:pPr>
      <w:r>
        <w:rPr>
          <w:rFonts w:eastAsia="Courier New" w:cs="Courier New" w:ascii="Courier New" w:hAnsi="Courier New"/>
        </w:rPr>
        <w:t>Fucking amate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s open fire while retreating behind their car. The punks open fire while retreating behind their car. Rick hits the deck as bullets wizz over him. The punk with the bag is shot, the bag is shot open. It's full of phonebook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Fucking amate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ck crawls along the ground unseen by the punks and gets up against the other side of their car. Both the punks and the thugs are blasting blindly at each other. A bullet from the thugs slams into the car door next to Rick. Rick slowly pulls out his revolver. Looks down at the punks' feet under the car. And puts three shots through the car. Two of the punks fall down, the third ducks to look under the car and sees Rick. A bullet wizzes by Ricks face from the Thug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CEASE F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s stop.</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2</w:t>
      </w:r>
    </w:p>
    <w:p>
      <w:pPr>
        <w:pStyle w:val="Normal"/>
        <w:jc w:val="center"/>
        <w:rPr>
          <w:rFonts w:ascii="Courier New" w:hAnsi="Courier New" w:eastAsia="Courier New" w:cs="Courier New"/>
        </w:rPr>
      </w:pPr>
      <w:r>
        <w:rPr>
          <w:rFonts w:eastAsia="Courier New" w:cs="Courier New" w:ascii="Courier New" w:hAnsi="Courier New"/>
        </w:rPr>
        <w:t>They dead ye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jumps up on the trunk of  the car as the punk opens fire at his fee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Alm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rolls over the trunk and lands next to the punk.</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W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Say, "I surrend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Fuck yo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unk fires but is out of ammo.</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I surrend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Now say, "Please don't kill me, I'll be a good bo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Pleas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3</w:t>
      </w:r>
    </w:p>
    <w:p>
      <w:pPr>
        <w:pStyle w:val="Normal"/>
        <w:jc w:val="center"/>
        <w:rPr>
          <w:rFonts w:ascii="Courier New" w:hAnsi="Courier New" w:eastAsia="Courier New" w:cs="Courier New"/>
        </w:rPr>
      </w:pPr>
      <w:r>
        <w:rPr>
          <w:rFonts w:eastAsia="Courier New" w:cs="Courier New" w:ascii="Courier New" w:hAnsi="Courier New"/>
        </w:rPr>
        <w:t>Need back up, Ri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Shut up and give me the car key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UNK</w:t>
      </w:r>
    </w:p>
    <w:p>
      <w:pPr>
        <w:pStyle w:val="Normal"/>
        <w:jc w:val="center"/>
        <w:rPr>
          <w:rFonts w:ascii="Courier New" w:hAnsi="Courier New" w:eastAsia="Courier New" w:cs="Courier New"/>
        </w:rPr>
      </w:pPr>
      <w:r>
        <w:rPr>
          <w:rFonts w:eastAsia="Courier New" w:cs="Courier New" w:ascii="Courier New" w:hAnsi="Courier New"/>
        </w:rPr>
        <w:t>They're still in the igniti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Y'know, you're really not cut out for this. I recommend a career in fast f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gets in the car and sits down. While the door is still open, the punk grabs a gun from under the seat. Rick slams the door on his arm and slams on the gas dragging him by his arm. The punk fires several times, trashing the car. Rick opens the door and the punk falls, the car goes over a bump. The Thugs look over and see the car disappearing.</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2</w:t>
      </w:r>
    </w:p>
    <w:p>
      <w:pPr>
        <w:pStyle w:val="Normal"/>
        <w:ind w:left="2160" w:right="2160" w:hanging="0"/>
        <w:rPr>
          <w:rFonts w:ascii="Courier New" w:hAnsi="Courier New" w:eastAsia="Courier New" w:cs="Courier New"/>
        </w:rPr>
      </w:pPr>
      <w:r>
        <w:rPr>
          <w:rFonts w:eastAsia="Courier New" w:cs="Courier New" w:ascii="Courier New" w:hAnsi="Courier New"/>
        </w:rPr>
        <w:t>We sure showed them, Falsetto will  be proud we didn't lose the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We did, get i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ugs get in the car and take off after Rick.</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ck at the doctor'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So, that's how it went d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 xml:space="preserve">What's my sha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 xml:space="preserve">Excuse me?  What sha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Of the five-hundred grand. The not-going-straight-to-the-police-with-this f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ck raises his gun and fires. Click. He opens the chamber and it's empty. Bonnie smiles and holds out the bullet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It also buys you some bullets. It's a bargain, if you ask me.</w:t>
      </w:r>
    </w:p>
    <w:p>
      <w:pPr>
        <w:pStyle w:val="Normal"/>
        <w:ind w:left="2160" w:right="2160" w:hanging="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C'est la vie, how's fifty-k soun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Great, I'm not gonna get greed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You're a doll, so do you want to get it now or in the morning.</w:t>
      </w:r>
    </w:p>
    <w:p>
      <w:pPr>
        <w:pStyle w:val="Normal"/>
        <w:ind w:left="2160" w:right="2160" w:hanging="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Let's get it over with now, I'll go get it out of the trun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About that, it's on the roof of the b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IGHT outside of Stan's bar. Rick pulls up in a brand-new convertable. He gets out picks up the case off of the seat and throws it onto the roof. He walks inside. The thugs car riddled with bullets pulls up a few seconds later. Shortly after Rick is dragged out unconciou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Let's take this bull to the Rode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2</w:t>
      </w:r>
    </w:p>
    <w:p>
      <w:pPr>
        <w:pStyle w:val="Normal"/>
        <w:jc w:val="center"/>
        <w:rPr>
          <w:rFonts w:ascii="Courier New" w:hAnsi="Courier New" w:eastAsia="Courier New" w:cs="Courier New"/>
        </w:rPr>
      </w:pPr>
      <w:r>
        <w:rPr>
          <w:rFonts w:eastAsia="Courier New" w:cs="Courier New" w:ascii="Courier New" w:hAnsi="Courier New"/>
        </w:rPr>
        <w:t>The w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Rodeo Construction... The warehouse, numnu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s get into their car and start to drive away. Inside the car Thug 2 pulls out a cellphon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2</w:t>
      </w:r>
    </w:p>
    <w:p>
      <w:pPr>
        <w:pStyle w:val="Normal"/>
        <w:ind w:left="2160" w:right="2250" w:hanging="0"/>
        <w:rPr>
          <w:rFonts w:ascii="Courier New" w:hAnsi="Courier New" w:eastAsia="Courier New" w:cs="Courier New"/>
        </w:rPr>
      </w:pPr>
      <w:r>
        <w:rPr>
          <w:rFonts w:eastAsia="Courier New" w:cs="Courier New" w:ascii="Courier New" w:hAnsi="Courier New"/>
        </w:rPr>
        <w:t>Hey, this is Juan, is boss there?... Thanks... Sir, we got the bastard... No, he doesn't have it... Yeah we're taking him there now, gonna beat the shit outta him... We'll be careful, he won't die before he tells us... Thank you, sir... G'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pulls up to Rodeo Construction and the thugs drag a duct-taped Rick out of the trunk and into the warehous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Back at the doctor'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Well, shit, man, let's driv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hop in the convertable and take off, with Rick driving this time. Bonnie turns on the radio, some boy band crap is playing; she opens the glove box. Inside is: lipstick, a derringer, and a rolled up Cosmopolitan. Bonnies changes the statio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Your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Not exac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re is a thumping from the trunk and a muffled scream. Rick shudder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I know what that's like, why don't you let her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reaches back and opens the seat. A young woman in excessively fashionable clothes covered in grease and dust crawls ou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jc w:val="center"/>
        <w:rPr>
          <w:rFonts w:ascii="Courier New" w:hAnsi="Courier New" w:eastAsia="Courier New" w:cs="Courier New"/>
          <w:i/>
          <w:i/>
          <w:iCs/>
        </w:rPr>
      </w:pPr>
      <w:r>
        <w:rPr>
          <w:rFonts w:eastAsia="Courier New" w:cs="Courier New" w:ascii="Courier New" w:hAnsi="Courier New"/>
        </w:rPr>
        <w:t>Fucker!</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rPr>
        <w:t>She spits on Rick.</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Now, h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jc w:val="center"/>
        <w:rPr>
          <w:rFonts w:ascii="Courier New" w:hAnsi="Courier New" w:eastAsia="Courier New" w:cs="Courier New"/>
        </w:rPr>
      </w:pPr>
      <w:r>
        <w:rPr>
          <w:rFonts w:eastAsia="Courier New" w:cs="Courier New" w:ascii="Courier New" w:hAnsi="Courier New"/>
        </w:rPr>
        <w:t>Who the hell are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 (to Rick)</w:t>
      </w:r>
    </w:p>
    <w:p>
      <w:pPr>
        <w:pStyle w:val="Normal"/>
        <w:jc w:val="center"/>
        <w:rPr>
          <w:rFonts w:ascii="Courier New" w:hAnsi="Courier New" w:eastAsia="Courier New" w:cs="Courier New"/>
        </w:rPr>
      </w:pPr>
      <w:r>
        <w:rPr>
          <w:rFonts w:eastAsia="Courier New" w:cs="Courier New" w:ascii="Courier New" w:hAnsi="Courier New"/>
        </w:rPr>
        <w:t>Who the hell is sh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Someone in the wrong place at the wrong time, with a fast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ind w:left="2160" w:right="2160" w:hanging="0"/>
        <w:rPr>
          <w:rFonts w:ascii="Courier New" w:hAnsi="Courier New" w:eastAsia="Courier New" w:cs="Courier New"/>
        </w:rPr>
      </w:pPr>
      <w:r>
        <w:rPr>
          <w:rFonts w:eastAsia="Courier New" w:cs="Courier New" w:ascii="Courier New" w:hAnsi="Courier New"/>
        </w:rPr>
        <w:t>He fucking leapt into my car, hit me over the head and stuffed me into the trunk.</w:t>
      </w:r>
    </w:p>
    <w:p>
      <w:pPr>
        <w:pStyle w:val="Normal"/>
        <w:ind w:left="2160" w:right="2160" w:hanging="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Wanna get out of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She'll call the po-olic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jc w:val="center"/>
        <w:rPr>
          <w:rFonts w:ascii="Courier New" w:hAnsi="Courier New" w:eastAsia="Courier New" w:cs="Courier New"/>
        </w:rPr>
      </w:pPr>
      <w:r>
        <w:rPr>
          <w:rFonts w:eastAsia="Courier New" w:cs="Courier New" w:ascii="Courier New" w:hAnsi="Courier New"/>
        </w:rPr>
        <w:t>Damn right I wil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Wanna go back into the trun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jc w:val="center"/>
        <w:rPr>
          <w:rFonts w:ascii="Courier New" w:hAnsi="Courier New" w:eastAsia="Courier New" w:cs="Courier New"/>
        </w:rPr>
      </w:pPr>
      <w:r>
        <w:rPr>
          <w:rFonts w:eastAsia="Courier New" w:cs="Courier New" w:ascii="Courier New" w:hAnsi="Courier New"/>
        </w:rPr>
        <w:t>Don't you dare touc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girl sees a police car and screams at the top of her lungs and flails her arms. The police car turns on its sirens and takes off.</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Now, why the hell did you have to go and do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goes to punch the girl but she leaps into the front seat and makes a grab for the derringer. There is an all out cat figh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Trying to DR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car is swerving madly around the road. Bonnie is wrestling for the gu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POLICE</w:t>
      </w:r>
    </w:p>
    <w:p>
      <w:pPr>
        <w:pStyle w:val="Normal"/>
        <w:jc w:val="center"/>
        <w:rPr>
          <w:rFonts w:ascii="Courier New" w:hAnsi="Courier New" w:eastAsia="Courier New" w:cs="Courier New"/>
        </w:rPr>
      </w:pPr>
      <w:r>
        <w:rPr>
          <w:rFonts w:eastAsia="Courier New" w:cs="Courier New" w:ascii="Courier New" w:hAnsi="Courier New"/>
        </w:rPr>
        <w:t>PULL OVER 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Take it into the back s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fight moves to the back seat and the gun gets shot into the ai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POLICE</w:t>
      </w:r>
    </w:p>
    <w:p>
      <w:pPr>
        <w:pStyle w:val="Normal"/>
        <w:ind w:left="2160" w:right="2160" w:hanging="0"/>
        <w:rPr>
          <w:rFonts w:ascii="Courier New" w:hAnsi="Courier New" w:eastAsia="Courier New" w:cs="Courier New"/>
        </w:rPr>
      </w:pPr>
      <w:r>
        <w:rPr>
          <w:rFonts w:eastAsia="Courier New" w:cs="Courier New" w:ascii="Courier New" w:hAnsi="Courier New"/>
        </w:rPr>
        <w:t>STOP THE CAR NOW OR WE WILL OPEN F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slugs the girl in the face and takes the gu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Hold 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Magnum kicks it into gear and peels out with the back of the car fishtailing. Bonnie is covering the girl with the derringe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So, what's your na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RL</w:t>
      </w:r>
    </w:p>
    <w:p>
      <w:pPr>
        <w:pStyle w:val="Normal"/>
        <w:ind w:left="2160" w:right="2160" w:hanging="0"/>
        <w:rPr>
          <w:rFonts w:ascii="Courier New" w:hAnsi="Courier New" w:eastAsia="Courier New" w:cs="Courier New"/>
        </w:rPr>
      </w:pPr>
      <w:r>
        <w:rPr>
          <w:rFonts w:eastAsia="Courier New" w:cs="Courier New" w:ascii="Courier New" w:hAnsi="Courier New"/>
        </w:rPr>
        <w:t>Lara... Are you going to ki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Lara is slowly fishing around in the trunk and she grabs a tire wrench. Rick takes a fast turn and Bonnie falls over. Lara pulls out the tire-wrench and hits Bonnie in the gut with it. She reels back to the edge of the convertable as Lara tries to choke her with the tire wrench. The last shot in the derringer is fired uselessly into the air and Bonnie drops it. Bonnie pushes Lara off and the tire wrench hits Rick in the back of the head. He spins around in his seat with his foot mashing the accelerator dow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I'm not looking at the road until you two QUI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Lara and Bonnie fall back into their seat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LARA &amp; BONNIE</w:t>
      </w:r>
    </w:p>
    <w:p>
      <w:pPr>
        <w:pStyle w:val="Normal"/>
        <w:jc w:val="center"/>
        <w:rPr>
          <w:rFonts w:ascii="Courier New" w:hAnsi="Courier New" w:eastAsia="Courier New" w:cs="Courier New"/>
        </w:rPr>
      </w:pPr>
      <w:r>
        <w:rPr>
          <w:rFonts w:eastAsia="Courier New" w:cs="Courier New" w:ascii="Courier New" w:hAnsi="Courier New"/>
        </w:rPr>
        <w:t>RO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turns around just in time to dodge a telephone pole. He sees a police barracade ahead. He mashes down the accelerator. O Fortuna begins to fade in. Everything goes into slow motion. Lara and Bonnie scream silently. The police behind the baracade nervously aim their guns. Rick shifts up a gear. The civilians behind the baracade begin to run. Rick shifts up a gear. The police begin to run. The police car chasing begins to slow down. Everything returns to normal speed and speed-metal music cuts in: Rick cranks the wheel a 1/4 turn, yanks on the parking brake and presses the normal brake all of the way down. The car does a 180 and slides backwards with the tires spraying smoke and loose asphalt. The car stops inches from the police barricade and shoots off like a rocket right at the other police car. The police car swerves off of the road into a fire hydrant and Rick zooms off. The police run back to their cars get in and give chase. They come around the corner but he is gone. Later the car pulls up to Stan's Bar. The sun is rising. The tires are completely stripped and the engine is smoking. The car clunks to a halt and a hubcap falls off. Rick hops out without opening the doo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Let's get the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ind w:left="2160" w:right="2160" w:hanging="0"/>
        <w:rPr>
          <w:rFonts w:ascii="Courier New" w:hAnsi="Courier New" w:eastAsia="Courier New" w:cs="Courier New"/>
        </w:rPr>
      </w:pPr>
      <w:r>
        <w:rPr>
          <w:rFonts w:eastAsia="Courier New" w:cs="Courier New" w:ascii="Courier New" w:hAnsi="Courier New"/>
        </w:rPr>
        <w:t>Is that what this is all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Lara throws her wallet at Ricks feet. He laughs and walks inside the bar. Bonnie laughs weakly still pale from the stunt and walks in to the bar also. Lara gets into the driver's seat of the car but it won't star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jc w:val="center"/>
        <w:rPr>
          <w:rFonts w:ascii="Courier New" w:hAnsi="Courier New" w:eastAsia="Courier New" w:cs="Courier New"/>
        </w:rPr>
      </w:pPr>
      <w:r>
        <w:rPr>
          <w:rFonts w:eastAsia="Courier New" w:cs="Courier New" w:ascii="Courier New" w:hAnsi="Courier New"/>
        </w:rPr>
        <w:t>Dam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TWILIGHT. Stan's Bar. Stan is sitting behind the bar holding a shot gun with five hundred thousand dollars laid out on the table next to an empty briefcase. Rick and Bonnie en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Hello, Bonnie, you're lookin' good. Who's your frien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His name's Rick. Rick, Stan. Stan, Ri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The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Is it you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I doubt that very much, but I don't want it. Too much troubl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Very civil of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Ha, your friends over there convinced me that it wasn't wort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points to a pile of bound up thugs in the corne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 xml:space="preserve">Not friends, exactl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Mind if I let them go ho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They'll come back with mo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Somehow I doub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n cuts the thugs lose they run away, the last one turns in the door and gives everyone in the room the bird.</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I'll just be going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reaches for the money. Stan puts the shotgun under his nose.</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One condition, friend. Tell me why I'm putting up with all of this sh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I stole the money from some bad men. I dumped it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Why the hell did you pick my bar of all the places on earth you could have drug your sorry a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I once knew this guy. We were friends. He told me if I ever got into deep shit to look for this place called Stan's Bar. I'd be safe there.</w:t>
      </w:r>
    </w:p>
    <w:p>
      <w:pPr>
        <w:pStyle w:val="Normal"/>
        <w:ind w:left="2160" w:right="2160" w:hanging="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Sweet merc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lowers the shotgu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He died. Got shot in the back by one of Falsetto's goon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Don Falsetto... Is this his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This must have been quite a deal for someone like Falsetto. What was it fo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He doesn't know, he was just a delivery bo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Seems like you're quite a delivery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door bursts open and Lara charges i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ind w:left="2160" w:right="2160" w:hanging="0"/>
        <w:rPr>
          <w:rFonts w:ascii="Courier New" w:hAnsi="Courier New" w:eastAsia="Courier New" w:cs="Courier New"/>
        </w:rPr>
      </w:pPr>
      <w:r>
        <w:rPr>
          <w:rFonts w:eastAsia="Courier New" w:cs="Courier New" w:ascii="Courier New" w:hAnsi="Courier New"/>
        </w:rPr>
        <w:t>You fried my car. You'd better pay (she sees the money)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Lara walks over to the bar. Rick pushes her back.</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ind w:left="2160" w:right="2160" w:hanging="0"/>
        <w:rPr>
          <w:rFonts w:ascii="Courier New" w:hAnsi="Courier New" w:eastAsia="Courier New" w:cs="Courier New"/>
        </w:rPr>
      </w:pPr>
      <w:r>
        <w:rPr>
          <w:rFonts w:eastAsia="Courier New" w:cs="Courier New" w:ascii="Courier New" w:hAnsi="Courier New"/>
        </w:rPr>
        <w:t>You owe me at least fifty thousand for that car, it was brand ne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Yeah, and what do I owe you for flagging down the cops and trying to get us all arrested? I never shoulda let you outta the trunk. Goddam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 (to Stan)</w:t>
      </w:r>
    </w:p>
    <w:p>
      <w:pPr>
        <w:pStyle w:val="Normal"/>
        <w:jc w:val="center"/>
        <w:rPr>
          <w:rFonts w:ascii="Courier New" w:hAnsi="Courier New" w:eastAsia="Courier New" w:cs="Courier New"/>
        </w:rPr>
      </w:pPr>
      <w:r>
        <w:rPr>
          <w:rFonts w:eastAsia="Courier New" w:cs="Courier New" w:ascii="Courier New" w:hAnsi="Courier New"/>
        </w:rPr>
        <w:t>Lemme tell you about this gu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IGHT. Lara is in her convertable driving down the highway. Rick pulls up next to her in his bullet riddled car. He opens to door of the car and dives into he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jc w:val="center"/>
        <w:rPr>
          <w:rFonts w:ascii="Courier New" w:hAnsi="Courier New" w:eastAsia="Courier New" w:cs="Courier New"/>
        </w:rPr>
      </w:pPr>
      <w:r>
        <w:rPr>
          <w:rFonts w:eastAsia="Courier New" w:cs="Courier New" w:ascii="Courier New" w:hAnsi="Courier New"/>
        </w:rPr>
        <w:t>Who the hell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pulls out his gun and grabs the steering wheel.</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May I driv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jc w:val="center"/>
        <w:rPr>
          <w:rFonts w:ascii="Courier New" w:hAnsi="Courier New" w:eastAsia="Courier New" w:cs="Courier New"/>
        </w:rPr>
      </w:pPr>
      <w:r>
        <w:rPr>
          <w:rFonts w:eastAsia="Courier New" w:cs="Courier New" w:ascii="Courier New" w:hAnsi="Courier New"/>
        </w:rPr>
        <w:t>Get out of my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ck pistol whips her unconcious and jams her into the trunk. While he's doing this the car goes off of the road. He sits down and drives.</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Back in the ba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Ha ha ha, you pulled a Zorr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ck clip of Zorro leaping onto someone's horse and throwing them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ck begins putting the money back into the case. He hands five of the stacks to Bonnie. She hands him his bullets and he loads his gun. Seeing this Lara doesn't ask for a shar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So Bonnie, does this mean you won't be coming to work tomo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hands her a cigar and lights i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No, Stan, I think I'll be taking a long vacati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Oh well, good help is hard to come by. You've still got work here if you ever ne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As Stan says this he turns off the open sign and begins to sweep up the floor.</w:t>
      </w:r>
    </w:p>
    <w:p>
      <w:pPr>
        <w:pStyle w:val="Normal"/>
        <w:jc w:val="center"/>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I took a few hundred out of there to fix up the b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No proble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ind w:left="2160" w:right="2160" w:hanging="0"/>
        <w:rPr>
          <w:rFonts w:ascii="Courier New" w:hAnsi="Courier New" w:eastAsia="Courier New" w:cs="Courier New"/>
        </w:rPr>
      </w:pPr>
      <w:r>
        <w:rPr>
          <w:rFonts w:eastAsia="Courier New" w:cs="Courier New" w:ascii="Courier New" w:hAnsi="Courier New"/>
        </w:rPr>
        <w:t>Is everybody getting a share but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Lucky to be aliv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n hands Rick a cigar and lights i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Think you're going to retire now?</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puffs on the ciga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Y'know, Stan, four-hundred-fifty thousand is a lot of money, but not enough for what I've got planned. I want to retire to some island somewhere and live like a prince. I figure that's at least gonna take a few million. I've got two hundred k in the bank now. Just a few more jobs, a few more heists, and I'm do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Take a break first, live a little on the money. After all you might not be livin' at all after a few more jobs, a few more heis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Remember when I said the exchange was just an ambush. That wasn't entirely true. Those punks did bring their end. It was in the car... In the stere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NIGHT. Rick is driving away from the thugs he presses the play button on the stereo. "NO DISC" flashes, he pushes eject and a CD with "MOTHERLOAD" written on it in Sharpie comes out. Rick puts it in his jack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I'm gonna sell this, I know it's worth at least five-hundred k mo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I've got a computer behind the bar. Wanna see what i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Rick pulls out the CD into the computer and opens it up. It's a list of name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It's a list of names... Richard P. Kroner... Alfred R. Justin... Henry A. Fredericks... I don't ge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Rick reads the list, Stan turns white. He calmly walks up to the computer ejects the CD and breaks it in half.</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What the hell was that for?! You just cost me half a million doll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Stan pumps the shotgun. Rick draws his gu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ind w:left="2160" w:right="2160" w:hanging="0"/>
        <w:rPr>
          <w:rFonts w:ascii="Courier New" w:hAnsi="Courier New" w:eastAsia="Courier New" w:cs="Courier New"/>
        </w:rPr>
      </w:pPr>
      <w:r>
        <w:rPr>
          <w:rFonts w:eastAsia="Courier New" w:cs="Courier New" w:ascii="Courier New" w:hAnsi="Courier New"/>
        </w:rPr>
        <w:t>Get out of here. All of you. 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Walk away, Rick. Walk aw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jc w:val="center"/>
        <w:rPr>
          <w:rFonts w:ascii="Courier New" w:hAnsi="Courier New" w:eastAsia="Courier New" w:cs="Courier New"/>
        </w:rPr>
      </w:pPr>
      <w:r>
        <w:rPr>
          <w:rFonts w:eastAsia="Courier New" w:cs="Courier New" w:ascii="Courier New" w:hAnsi="Courier New"/>
        </w:rPr>
        <w:t>What the hell is going 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Stan, what you just did... It pissed me off. I'm not going to let this come down to a shoot out... I'm just going to walk out of that door, and you're going to owe me five hundred fucking thousand dolla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TAN</w:t>
      </w:r>
    </w:p>
    <w:p>
      <w:pPr>
        <w:pStyle w:val="Normal"/>
        <w:jc w:val="center"/>
        <w:rPr>
          <w:rFonts w:ascii="Courier New" w:hAnsi="Courier New" w:eastAsia="Courier New" w:cs="Courier New"/>
        </w:rPr>
      </w:pPr>
      <w:r>
        <w:rPr>
          <w:rFonts w:eastAsia="Courier New" w:cs="Courier New" w:ascii="Courier New" w:hAnsi="Courier New"/>
        </w:rPr>
        <w:t>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i/>
          <w:i/>
          <w:iCs/>
        </w:rPr>
      </w:pPr>
      <w:r>
        <w:rPr>
          <w:rFonts w:eastAsia="Courier New" w:cs="Courier New" w:ascii="Courier New" w:hAnsi="Courier New"/>
        </w:rPr>
        <w:t>They leave. Stan puts the broken CD into the garbage and lights it on fir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EXT. Morning. Stan's Bar's parking lo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 xml:space="preserve">I can't believe he just did tha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ck bangs his fists on the hood of the ca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Do you know why those names on the CD freaked him out so much? Did you recognize any of the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i/>
          <w:i/>
          <w:iCs/>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I have no ide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ARA</w:t>
      </w:r>
    </w:p>
    <w:p>
      <w:pPr>
        <w:pStyle w:val="Normal"/>
        <w:jc w:val="center"/>
        <w:rPr>
          <w:rFonts w:ascii="Courier New" w:hAnsi="Courier New" w:eastAsia="Courier New" w:cs="Courier New"/>
        </w:rPr>
      </w:pPr>
      <w:r>
        <w:rPr>
          <w:rFonts w:eastAsia="Courier New" w:cs="Courier New" w:ascii="Courier New" w:hAnsi="Courier New"/>
        </w:rPr>
        <w:t>Don't look at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 &amp; BONNIE</w:t>
      </w:r>
    </w:p>
    <w:p>
      <w:pPr>
        <w:pStyle w:val="Normal"/>
        <w:jc w:val="center"/>
        <w:rPr>
          <w:rFonts w:ascii="Courier New" w:hAnsi="Courier New" w:eastAsia="Courier New" w:cs="Courier New"/>
        </w:rPr>
      </w:pPr>
      <w:r>
        <w:rPr>
          <w:rFonts w:eastAsia="Courier New" w:cs="Courier New" w:ascii="Courier New" w:hAnsi="Courier New"/>
        </w:rPr>
        <w:t>I was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AY A small wiry man dressed like a rapper, Falsetto, is sitting behind a desk. He is watching MTV with several goons. A man in a black suit is sitting in a corner watching them. The roughed up thugs from Stan's Bar charge i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jc w:val="center"/>
        <w:rPr>
          <w:rFonts w:ascii="Courier New" w:hAnsi="Courier New" w:eastAsia="Courier New" w:cs="Courier New"/>
        </w:rPr>
      </w:pPr>
      <w:r>
        <w:rPr>
          <w:rFonts w:eastAsia="Courier New" w:cs="Courier New" w:ascii="Courier New" w:hAnsi="Courier New"/>
        </w:rPr>
        <w:t>Wait until the commercia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4</w:t>
      </w:r>
    </w:p>
    <w:p>
      <w:pPr>
        <w:pStyle w:val="Normal"/>
        <w:jc w:val="center"/>
        <w:rPr>
          <w:rFonts w:ascii="Courier New" w:hAnsi="Courier New" w:eastAsia="Courier New" w:cs="Courier New"/>
        </w:rPr>
      </w:pPr>
      <w:r>
        <w:rPr>
          <w:rFonts w:eastAsia="Courier New" w:cs="Courier New" w:ascii="Courier New" w:hAnsi="Courier New"/>
        </w:rPr>
        <w:t>Barret took the money and the dis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Falsetto whips out a gun, stands up, and shoots Thug4 in the face. He then calmly sits dow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jc w:val="center"/>
        <w:rPr>
          <w:rFonts w:ascii="Courier New" w:hAnsi="Courier New" w:eastAsia="Courier New" w:cs="Courier New"/>
        </w:rPr>
      </w:pPr>
      <w:r>
        <w:rPr>
          <w:rFonts w:eastAsia="Courier New" w:cs="Courier New" w:ascii="Courier New" w:hAnsi="Courier New"/>
        </w:rPr>
        <w:t>Now tell me what happene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jc w:val="center"/>
        <w:rPr>
          <w:rFonts w:ascii="Courier New" w:hAnsi="Courier New" w:eastAsia="Courier New" w:cs="Courier New"/>
        </w:rPr>
      </w:pPr>
      <w:r>
        <w:rPr>
          <w:rFonts w:eastAsia="Courier New" w:cs="Courier New" w:ascii="Courier New" w:hAnsi="Courier New"/>
        </w:rPr>
        <w:t>*choking soun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tabs>
          <w:tab w:val="clear" w:pos="720"/>
          <w:tab w:val="left" w:pos="6480" w:leader="none"/>
        </w:tabs>
        <w:ind w:left="2160" w:right="2160" w:hanging="0"/>
        <w:rPr>
          <w:rFonts w:ascii="Courier New" w:hAnsi="Courier New" w:eastAsia="Courier New" w:cs="Courier New"/>
        </w:rPr>
      </w:pPr>
      <w:r>
        <w:rPr>
          <w:rFonts w:eastAsia="Courier New" w:cs="Courier New" w:ascii="Courier New" w:hAnsi="Courier New"/>
        </w:rPr>
        <w:t>I don't need a fucking MIME to AMUSE ME! Tell me what the fuck happened before I fucking shoot you in your fucking head! FU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ind w:left="2160" w:right="2160" w:hanging="0"/>
        <w:rPr>
          <w:rFonts w:ascii="Courier New" w:hAnsi="Courier New" w:eastAsia="Courier New" w:cs="Courier New"/>
        </w:rPr>
      </w:pPr>
      <w:r>
        <w:rPr>
          <w:rFonts w:eastAsia="Courier New" w:cs="Courier New" w:ascii="Courier New" w:hAnsi="Courier New"/>
        </w:rPr>
        <w:t>Rick was going to hand off the money. He killed them all. He took the disc. He drove away in their car. We chased after him,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Falsetto stands up and pulls out his gun again, but a silver topped cain knocks it out of his hand. The man in the suit stands up.</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SUIT</w:t>
      </w:r>
    </w:p>
    <w:p>
      <w:pPr>
        <w:pStyle w:val="Normal"/>
        <w:ind w:left="2160" w:right="2160" w:hanging="0"/>
        <w:rPr>
          <w:rFonts w:ascii="Courier New" w:hAnsi="Courier New" w:eastAsia="Courier New" w:cs="Courier New"/>
        </w:rPr>
      </w:pPr>
      <w:r>
        <w:rPr>
          <w:rFonts w:eastAsia="Courier New" w:cs="Courier New" w:ascii="Courier New" w:hAnsi="Courier New"/>
        </w:rPr>
        <w:t>You seem to be having personnel issues, Mr. Falsetto. This is not the way to solve them. You have failed my organization. You will bring me the disc by midnight tomorow as agreed, or my employer will be forced to take reperations for this insult. I trust that you do not wish to see this happen, so I would recommend that you send your men immediately to recover this disc from Mr. Barre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ind w:left="2160" w:right="2160" w:hanging="0"/>
        <w:rPr>
          <w:rFonts w:ascii="Courier New" w:hAnsi="Courier New" w:eastAsia="Courier New" w:cs="Courier New"/>
        </w:rPr>
      </w:pPr>
      <w:r>
        <w:rPr>
          <w:rFonts w:eastAsia="Courier New" w:cs="Courier New" w:ascii="Courier New" w:hAnsi="Courier New"/>
        </w:rPr>
        <w:t>These buffoons, I can't deal with idiots like this, c'mon. Cut me some slack, budd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IT</w:t>
      </w:r>
    </w:p>
    <w:p>
      <w:pPr>
        <w:pStyle w:val="Normal"/>
        <w:ind w:left="2160" w:right="2160" w:hanging="0"/>
        <w:rPr>
          <w:rFonts w:ascii="Courier New" w:hAnsi="Courier New" w:eastAsia="Courier New" w:cs="Courier New"/>
        </w:rPr>
      </w:pPr>
      <w:r>
        <w:rPr>
          <w:rFonts w:eastAsia="Courier New" w:cs="Courier New" w:ascii="Courier New" w:hAnsi="Courier New"/>
        </w:rPr>
        <w:t>Midnight tomorow, Mr. Falsetto. You know very well that my employer could quite easily extract five hundred thousand dollars worth of pain from you body, if he cannot, he will make change with your friends and famil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jc w:val="center"/>
        <w:rPr>
          <w:rFonts w:ascii="Courier New" w:hAnsi="Courier New" w:eastAsia="Courier New" w:cs="Courier New"/>
        </w:rPr>
      </w:pPr>
      <w:r>
        <w:rPr>
          <w:rFonts w:eastAsia="Courier New" w:cs="Courier New" w:ascii="Courier New" w:hAnsi="Courier New"/>
        </w:rPr>
        <w:t>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it sits down.</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ind w:left="2160" w:right="2160" w:hanging="0"/>
        <w:rPr>
          <w:rFonts w:ascii="Courier New" w:hAnsi="Courier New" w:eastAsia="Courier New" w:cs="Courier New"/>
        </w:rPr>
      </w:pPr>
      <w:r>
        <w:rPr>
          <w:rFonts w:eastAsia="Courier New" w:cs="Courier New" w:ascii="Courier New" w:hAnsi="Courier New"/>
        </w:rPr>
        <w:t>FIND THE FUCKING CLOWN! GET THE DISC!</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S5&amp;6</w:t>
      </w:r>
    </w:p>
    <w:p>
      <w:pPr>
        <w:pStyle w:val="Normal"/>
        <w:jc w:val="center"/>
        <w:rPr>
          <w:rFonts w:ascii="Courier New" w:hAnsi="Courier New" w:eastAsia="Courier New" w:cs="Courier New"/>
        </w:rPr>
      </w:pPr>
      <w:r>
        <w:rPr>
          <w:rFonts w:eastAsia="Courier New" w:cs="Courier New" w:ascii="Courier New" w:hAnsi="Courier New"/>
        </w:rPr>
        <w:t>Yessi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ALSETTO</w:t>
      </w:r>
    </w:p>
    <w:p>
      <w:pPr>
        <w:pStyle w:val="Normal"/>
        <w:ind w:left="2160" w:right="2160" w:hanging="0"/>
        <w:rPr>
          <w:rFonts w:ascii="Courier New" w:hAnsi="Courier New" w:eastAsia="Courier New" w:cs="Courier New"/>
        </w:rPr>
      </w:pPr>
      <w:r>
        <w:rPr>
          <w:rFonts w:eastAsia="Courier New" w:cs="Courier New" w:ascii="Courier New" w:hAnsi="Courier New"/>
        </w:rPr>
        <w:t>Take all of the tools you need from the toy store. Barret 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DAY. The two thugs walk out of a chinese resteraunt armed like Rambo with machine guns, explosives, RPGs, etc.]</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5</w:t>
      </w:r>
    </w:p>
    <w:p>
      <w:pPr>
        <w:pStyle w:val="Normal"/>
        <w:jc w:val="center"/>
        <w:rPr>
          <w:rFonts w:ascii="Courier New" w:hAnsi="Courier New" w:eastAsia="Courier New" w:cs="Courier New"/>
        </w:rPr>
      </w:pPr>
      <w:r>
        <w:rPr>
          <w:rFonts w:eastAsia="Courier New" w:cs="Courier New" w:ascii="Courier New" w:hAnsi="Courier New"/>
        </w:rPr>
        <w:t>Barret 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DAY. Bonnie and Rick are driving in a luxury car down city street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Where are you off t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I've always wanted to see Europe, now I can take a VIP tour. How about you? Are you going to stay here to get an early retireme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ind w:left="2160" w:right="2160" w:hanging="0"/>
        <w:rPr>
          <w:rFonts w:ascii="Courier New" w:hAnsi="Courier New" w:eastAsia="Courier New" w:cs="Courier New"/>
        </w:rPr>
      </w:pPr>
      <w:r>
        <w:rPr>
          <w:rFonts w:eastAsia="Courier New" w:cs="Courier New" w:ascii="Courier New" w:hAnsi="Courier New"/>
        </w:rPr>
        <w:t>*chuckles* Early retirement one way or another. I'm going to the gang that tried to sell us the CD, they're bound to have a back-up. I take it, sell it, and skip the light fantastic out of t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Simple pla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car turns into the airport.</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Au revoir, mon cher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nnie gets out of the ca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See you in the funny pape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ICK</w:t>
      </w:r>
    </w:p>
    <w:p>
      <w:pPr>
        <w:pStyle w:val="Normal"/>
        <w:jc w:val="center"/>
        <w:rPr>
          <w:rFonts w:ascii="Courier New" w:hAnsi="Courier New" w:eastAsia="Courier New" w:cs="Courier New"/>
        </w:rPr>
      </w:pPr>
      <w:r>
        <w:rPr>
          <w:rFonts w:eastAsia="Courier New" w:cs="Courier New" w:ascii="Courier New" w:hAnsi="Courier New"/>
        </w:rPr>
        <w:t>Hopefully not the obitua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AY. Bonnie is walking through the airport. Thug1 turns around after she walks by. He is covered in bandages and not lookin' pretty. He follows her until he gets right up behind her then he presses a gun in his pocket against her bac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Remember me, bab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Don't touch me perv.</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Rode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gulps and the thug smiles.</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You can have what's left of the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Which flight is Rick 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He's staying in t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The balls...W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Ask his mot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ind w:left="2160" w:right="2160" w:hanging="0"/>
        <w:rPr>
          <w:rFonts w:ascii="Courier New" w:hAnsi="Courier New" w:eastAsia="Courier New" w:cs="Courier New"/>
        </w:rPr>
      </w:pPr>
      <w:r>
        <w:rPr>
          <w:rFonts w:eastAsia="Courier New" w:cs="Courier New" w:ascii="Courier New" w:hAnsi="Courier New"/>
        </w:rPr>
        <w:t>I don't like your attitud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ind w:left="2160" w:right="2160" w:hanging="0"/>
        <w:rPr>
          <w:rFonts w:ascii="Courier New" w:hAnsi="Courier New" w:eastAsia="Courier New" w:cs="Courier New"/>
        </w:rPr>
      </w:pPr>
      <w:r>
        <w:rPr>
          <w:rFonts w:eastAsia="Courier New" w:cs="Courier New" w:ascii="Courier New" w:hAnsi="Courier New"/>
        </w:rPr>
        <w:t>Gonna shoot me in the middle of an airport, cow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Bonnie spins around and steps back, she twirls and begins to sing a broadway musical number loudly, everyone in the airport is staring at he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THUG1</w:t>
      </w:r>
    </w:p>
    <w:p>
      <w:pPr>
        <w:pStyle w:val="Normal"/>
        <w:jc w:val="center"/>
        <w:rPr>
          <w:rFonts w:ascii="Courier New" w:hAnsi="Courier New" w:eastAsia="Courier New" w:cs="Courier New"/>
        </w:rPr>
      </w:pPr>
      <w:r>
        <w:rPr>
          <w:rFonts w:eastAsia="Courier New" w:cs="Courier New" w:ascii="Courier New" w:hAnsi="Courier New"/>
        </w:rPr>
        <w:t>SHUT THE FUCK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The thug looks around desperately then runs for the door.</w:t>
      </w:r>
    </w:p>
    <w:p>
      <w:pPr>
        <w:pStyle w:val="Normal"/>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rPr>
      </w:pPr>
      <w:r>
        <w:rPr>
          <w:rFonts w:eastAsia="Courier New" w:cs="Courier New" w:ascii="Courier New" w:hAnsi="Courier New"/>
        </w:rPr>
        <w:t>BONNIE</w:t>
      </w:r>
    </w:p>
    <w:p>
      <w:pPr>
        <w:pStyle w:val="Normal"/>
        <w:jc w:val="center"/>
        <w:rPr>
          <w:rFonts w:ascii="Courier New" w:hAnsi="Courier New" w:eastAsia="Courier New" w:cs="Courier New"/>
        </w:rPr>
      </w:pPr>
      <w:r>
        <w:rPr>
          <w:rFonts w:eastAsia="Courier New" w:cs="Courier New" w:ascii="Courier New" w:hAnsi="Courier New"/>
        </w:rPr>
        <w:t>He's got a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rPr>
        <w:t>Airport security rushes him and tackles him at the exit. Bonnie walks away smiling.</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i/>
          <w:iCs/>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i/>
          <w:i/>
          <w:iCs/>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i/>
          <w:iCs/>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